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65849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и осуществляются за счет внебюджетных средств сторонних организаций, частных лиц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латные дополнительные образовательные услуги оказываются учащемуся и его родителю в соответствии с договором, который они заключили со школой. Дополнительные образовательные или иные услуги в соответствии со ст.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едоставляет родителям полную информацию об оказании платных дополнительных образовательных услуг в соответствии с требованиями законов «О защите прав потребителей» и «Правил оказания платных образовательных услуг в сфере дошкольного и общего образования». 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казание дополнительных услуг не может наносить ущерб или ухудшить качество предоставления основных образовательных услуг, которые школа оказывает бесплатно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дополнительных образовательных услуг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на платной основе вправе оказывать населению, обучающимся следующие дополнительные услуги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учащихся из других школ поселка организуются группы по предметам, изучаемым в школе, группы по подготовке к ЕГЭ и ОГЭ; </w:t>
      </w:r>
    </w:p>
    <w:p>
      <w:pPr>
        <w:pStyle w:val="Normal"/>
        <w:spacing w:lineRule="auto" w:line="240" w:before="0" w:after="0"/>
        <w:ind w:left="-142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различные кружки, группы, факультативы по обучению и приобщению детей к знанию мировой культуры, информационных технологий, художественно-эстетического, научного, технического и прикладного творчества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различных учебных групп специального обучения, в том числе по подготовке дошкольников к обучению в школе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разовательное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оказания платных дополнительных образовательных услуг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в Учреждении платных образовательных услуг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родителей и обучающихся Учреждения с целью выявления видов платных образовательных услуг наиболее востребов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результаты анкетирования, выяснить виды запрашиваемых платных образовательных услуг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педагогического коллектива Учреждения с целью выяснения, имеется ли кадровая возможность удовлетворить спрос родителей и учащихся на платные образовательные услуги силами педагогов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ект перечня платных образовательных услуг,  заключить индивидуально с каждым учителем Трудовое соглашение на выполнение работ.    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казания платных дополнительных образовательных услуг Учреждение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Создает необходимые условия для оказания платных дополнительных образовательных услуг в соответствии с действующими санитарными правилами и нормами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Составляет смету расходов на платные дополнительные образовательные услуги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Руководитель Учреждения издает приказы об организации платных дополнительных услуг в учреждении, в которых опреде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лица, состав участников, организация работы по предоставлению дополнительных услуг (расписание занятий, график работы), привлекаемый преподавательский состав, их ответственность за жизнь, здоровье и благополучие обучающихся во время занятий, за соблюдение правил техники безопасности и пожарной безопасности. Определить режим работы. 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учебную програм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у расходов на каждую платную образовательную услугу отд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Оформляет договор с заказчиком на оказание платных дополнительных образовательных услуг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161, ст.434, п.1, ст.779-783 ГК РФ), Закона «О защите прав потребителей» (ст.14, п.6). Договор должен содержать следующие сведения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образовательного учреждения-исполнителя и место его нахождения (юридический адрес)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телефон и адрес заказчика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оказания платных образовательных услуг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ность дополнительных образовательных программ, виды образовательных услуг, их стоимость и порядок оплаты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необходимости другие сведения, связанные со спецификой оказываемых платных дополнительных образовательных услуг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исполнителя, его подпись, а также подпись заказчик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Договор составляется в двух экземплярах, один из которых находится у исполнителя, другой – у заказчик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Заказчик обязан оплатить оказываемые образовательные услуги в порядке и в сроки, указанные в договоре. Заказчику в соответствии с Законодательством РФ должен быть выдан документ, подтверждающий оплату образовательных услуг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Стоимость оказываемых образовательных услуг в договоре определяется по соглашению между исполнителем и заказчиком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На оказание образовательных услуг, предусмотренных договором, составляется смет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сполнителя и заказчик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Ф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пр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к работникам Исполнителя по вопросам, касающимся  процесса обучения в образовательном учрежд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требовать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Заказчик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ручить оказать образовательные услуги третьим лица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Исполнителя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числить Заказчика, выполнившего условия приема в Учреждение, установленные Уставом и иными локальными нормативными актами Исполнителя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рганизовать и обеспечить надлежащее исполнение услуг, предусмотренных договором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оздать Заказчику необходимые условия для освоения выбранной образовательной программы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, психологического здоровья, эмоционального благополучия Заказчика с учетом его индивидуальных особенностей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Сохранить место за Заказчиком в случае пропуска занятий по уважительным причинам (с учетом оплаты услуг), восполнить программный материал, пройденный во время отсутствия Заказчика по уважительной причине, в пределах объема услуг. 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Заказчика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Своевременно вносить плату за предоставляемые услуги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При поступлении Заказчика в образовательное учреждение и в процессе его обучения своевременно предоставлять все необходимые документы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Извещать Исполнителя об уважительных причинах отсутствия Заказчика на занятиях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Проявлять уважение ко всему персоналу Исполнителя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Обеспечить посещение Заказчика занятий согласно учебному расписанию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Посещать занятия, указанные в учебном расписании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Выполнять задания по подготовке к занятиям, даваемые педагогическими работниками Исполнителя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бережно относиться к имуществу Исполнителя. 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олучения и расходования средств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На оказание кажд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 Смета разрабатывается непосредственно образовательным учреждением, утверждается руководителем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Средства, полученные от оказания платных дополнительных образовательных услуг, аккумулируются на расчетном счете в едином фонде финансовых средств,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заработной платы работникам, занятым в сфере платных дополнительных образовательных услуг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Образовательное учреждение вправе привлекать специалистов для оказания дополнительных услуг на контрактной основе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Оплата за дополнительные услуги может производиться как наличными деньгами, так и в безналичном порядке. Расчеты производятся через отделения сбербанка, и средства зачисляются на расчетный спецсчет образовательного учреждения при централизованной бухгалтерии МКУ «Управление образования Исполнительного комитета Азнакаевского муниципального района» с указанием получателя, предоставляющего дополнительные услуги. Полученные финансовые средства поступают в распоряжение образовательного учреждения и расходуются им самостоятельно. По соглашению сторон оплата дополнительных услуг может осуществляться за счет спонсорских средств или целевых поступлений  безвозмездного характера.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язанности заместителя директора по учебной работе</w:t>
      </w:r>
    </w:p>
    <w:p>
      <w:pPr>
        <w:pStyle w:val="Normal"/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еречень обязанностей заместителя директора по учебной рабо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словий договоров с потребителями услуг и их оформ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рудовых договоров с работниками и их оформ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учебному плану на дополнитель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ставления календарно-тематических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оказываем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учебных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едением учеб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абеля по педагогическим работникам, занятым в сфере платных дополнительных образовательны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ов приказов по Учреждению согласно функциональным обязанно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поступлением и переводом денеж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обретения наглядных пособий для учеб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еречень обязанностей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программ по предметам и курсам согласно учебному плану дополнительных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ческих планов по дополнительным образовательным ус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оведени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right="-285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е ведение документации по платным образовательным услуг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1:00Z</dcterms:created>
  <dc:creator>stud-10</dc:creator>
  <dc:description/>
  <cp:keywords/>
  <dc:language>en-US</dc:language>
  <cp:lastModifiedBy>ирина</cp:lastModifiedBy>
  <cp:lastPrinted>2014-10-08T09:30:00Z</cp:lastPrinted>
  <dcterms:modified xsi:type="dcterms:W3CDTF">2015-04-22T10:02:00Z</dcterms:modified>
  <cp:revision>14</cp:revision>
  <dc:subject/>
  <dc:title/>
</cp:coreProperties>
</file>